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sz w:val="56"/>
          <w:szCs w:val="56"/>
        </w:rPr>
        <w:t>1^Edizione Concorso di Poesi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“</w:t>
      </w:r>
      <w:r>
        <w:rPr>
          <w:rFonts w:cs="Trebuchet MS" w:ascii="Trebuchet MS" w:hAnsi="Trebuchet MS"/>
          <w:b/>
          <w:sz w:val="56"/>
          <w:szCs w:val="56"/>
        </w:rPr>
        <w:t>La Città del Sorriso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L’Associazione “Città del Sorriso”, con sede in Messina, indice il 1°concorso nazionale di poesia a tema libero, finalizzato a promuovere la partecipazione sociale, stimolare la composizione poetica che, esprimendo pensieri, emozioni e sentimenti, trasmette valori umani, sociali e cultural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1</w:t>
        <w:tab/>
        <w:t>la partecipazione è aperta a tutti, ad eccezione dei tesserati dell’Associazione e dei loro familiari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2</w:t>
        <w:tab/>
        <w:t>Il concorso consiste nella stesura di un componimento poetico a tema libero, con titolo, inedit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3</w:t>
        <w:tab/>
        <w:t>La partecipazione al concorso implica l’accettazione totale del presente regolamento ed una quota partecipativa di €. 20 a titolo di parziale rimborso spese, indipendentemente  dal numero di poesie con cui si concorre. L’importo dovrà essere inserito in apposita bust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4</w:t>
        <w:tab/>
        <w:t>Ogni autore potrà inviare  un massimo di tre (3) liriche inedite in lingua italiana, a tema libero, redatte a macchina o al computer (formato word), non eccedenti i 40 vers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5</w:t>
        <w:tab/>
        <w:t>Il termine per la presentazione dei componimenti è fissato al 15 marzo 2011, all’uopo farà fede la data del timbro postal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6</w:t>
        <w:tab/>
        <w:t xml:space="preserve"> La consegna degli elaborati deve avvenire esclusivamente, pena l’esclusione, a mezzo di posta prioritaria, al seguente indirizzo: “Associazione La Città del Sorriso, c/o Santino Scarcella – Casella Postale 47 Ufficio P.T. di ME 18 – via San Giacomo, 11 – 98122 Messina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7</w:t>
        <w:tab/>
        <w:t xml:space="preserve">Nel plico con le tre (3) copie di ogni poesia, contrassegnate da uno pseudonimo, si inserisce una prima busta più piccola, esternamente non identificabile, riportante sull’esterno, lo pseudonimo i dati anagrafici, l’indirizzo, i recapiti telefonici e l’e-mail a firma dell’autore, che attesti con responsabilità personale di esserne l’autore stesso; una seconda busta, anche questa esternamente non identificabile, riportante sull’esterno, la dicitura “CONTRIBUTO PARTECIPATIVO” per il 1°CONCORSO DI POESIA LA CITTA’ DEL SORRISO, contenente il predetto contributo.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8</w:t>
        <w:tab/>
        <w:t xml:space="preserve">In base al D.Lvo n. 196/2003 i dati personali degli autori partecipanti verranno eventualmente utilizzati soltanto per scopi inerenti lo svolgimento dell’evento culturale in argomento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9</w:t>
        <w:tab/>
        <w:t>I partecipanti selezionati per la premiazione mantengono la proprietà letteraria delle opere inviate, ma cedono all’Associazione, a titolo gratuito, senza che abbiano nulla a pretendere diritti d’autore e la possibilità di pubblicare i componimenti finalisti su un’eventuale raccolta di poesie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10 Gli elaborati saranno valutati a giudizio insindacabile ed inappellabile della giuria, la cui composizione verrà resa nota in occasione della cerimonia di premiazione. La giuria declina ogni responsabilità per composizioni che, a sua insaputa,  fossero già state premiate in altri concorsi o che non risultassero inedite, come non risponderà di eventuali plagi che potessero essere ravvisati nei componimenti premiati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Art.11 Tutti i concorrenti sono invitati alla premiazione che avrà luogo nel mese di giugno del corrente anno a Messina, in data e luogo che saranno espressamente indicati per e mail e tramite internet.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12 Ai vincitori, muniti di documento di riconoscimento e di codice fiscale (per il ritiro del premio in denaro) saranno assegnati i seguenti premi:</w:t>
        <w:tab/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° classificato:</w:t>
        <w:tab/>
        <w:t>€.  300,00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° classificato:</w:t>
        <w:tab/>
        <w:t>€.  150.00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° classificato:</w:t>
        <w:tab/>
        <w:t>€.    75,00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i concorrenti classificati tra il 4° ed il 10° posto in graduatoria saranno assegnate delle targhe-ricordo. Non è ammessa l’assegnazione ex-aequo dei premi. A sua discrezione, la giuria potrà assegnare altri riconoscimenti non contemplati nel presente bando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rt.13 I concorrenti premiati che non si presenteranno alla cerimonia di premiazione potranno delegare un loro rappresentante; in caso contrario il premio sarà spedito, con spese a carico del destinatario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rt.14 la partecipazione al concorso implica la piena accettazione del presente bando-regolamento. Per gli autori partecipanti non è previsto alcun rimborso spes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61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L PRESIDENT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7:00Z</dcterms:created>
  <dc:creator>Santino</dc:creator>
  <dc:description/>
  <cp:keywords/>
  <dc:language>en-US</dc:language>
  <cp:lastModifiedBy>Santino</cp:lastModifiedBy>
  <dcterms:modified xsi:type="dcterms:W3CDTF">2011-01-13T21:31:00Z</dcterms:modified>
  <cp:revision>31</cp:revision>
  <dc:subject/>
  <dc:title/>
</cp:coreProperties>
</file>